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bookmarkStart w:id="0" w:name="_GoBack"/>
      <w:bookmarkEnd w:id="0"/>
      <w:r>
        <w:rPr>
          <w:rFonts w:ascii="ＭＳ ゴシック;MS Gothic" w:hAnsi="ＭＳ ゴシック;MS Gothic" w:cs="ＭＳ ゴシック;MS Gothic" w:eastAsia="ＭＳ ゴシック;MS Gothic"/>
          <w:sz w:val="30"/>
          <w:szCs w:val="30"/>
        </w:rPr>
        <w:t>日本音声学会入会申込書（未成年者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ピーしてご使用ください</w:t>
      </w:r>
      <w:r>
        <w:rPr>
          <w:rFonts w:eastAsia="ＭＳ ゴシック;MS Gothic" w:cs="ＭＳ ゴシック;MS Gothic" w:ascii="ＭＳ ゴシック;MS Gothic" w:hAnsi="ＭＳ ゴシック;MS Gothic"/>
          <w:sz w:val="16"/>
          <w:szCs w:val="16"/>
        </w:rPr>
        <w:t>)</w:t>
      </w:r>
    </w:p>
    <w:p>
      <w:pPr>
        <w:pStyle w:val="Normal"/>
        <w:spacing w:lineRule="exact" w:line="180"/>
        <w:jc w:val="right"/>
        <w:rPr>
          <w:sz w:val="16"/>
          <w:szCs w:val="16"/>
        </w:rPr>
      </w:pPr>
      <w:r>
        <w:rPr>
          <w:sz w:val="16"/>
          <w:szCs w:val="16"/>
        </w:rPr>
        <w:t>〒</w:t>
      </w:r>
      <w:r>
        <w:rPr>
          <w:rFonts w:cs="Century" w:eastAsia="Century"/>
          <w:sz w:val="16"/>
          <w:szCs w:val="16"/>
        </w:rPr>
        <w:t xml:space="preserve"> </w:t>
      </w:r>
      <w:r>
        <w:rPr>
          <w:sz w:val="16"/>
          <w:szCs w:val="16"/>
        </w:rPr>
        <w:t>162-0801</w:t>
      </w:r>
      <w:r>
        <w:rPr>
          <w:sz w:val="16"/>
          <w:szCs w:val="16"/>
        </w:rPr>
        <w:t>　東京都新宿区山吹町</w:t>
      </w:r>
      <w:r>
        <w:rPr>
          <w:sz w:val="16"/>
          <w:szCs w:val="16"/>
        </w:rPr>
        <w:t>358-5</w:t>
      </w:r>
    </w:p>
    <w:p>
      <w:pPr>
        <w:pStyle w:val="Normal"/>
        <w:spacing w:lineRule="exact" w:line="180"/>
        <w:jc w:val="right"/>
        <w:rPr>
          <w:sz w:val="16"/>
          <w:szCs w:val="16"/>
        </w:rPr>
      </w:pPr>
      <w:r>
        <w:rPr>
          <w:sz w:val="16"/>
          <w:szCs w:val="16"/>
        </w:rPr>
        <w:t>アカデミーセンター</w:t>
      </w:r>
    </w:p>
    <w:p>
      <w:pPr>
        <w:pStyle w:val="Normal"/>
        <w:spacing w:lineRule="exact" w:line="180"/>
        <w:jc w:val="right"/>
        <w:rPr/>
      </w:pPr>
      <w:r>
        <w:rPr>
          <w:sz w:val="16"/>
          <w:szCs w:val="16"/>
        </w:rPr>
        <w:t>TEL 03-5937-6763  FAX 0</w:t>
      </w:r>
      <w:r>
        <w:rPr>
          <w:sz w:val="16"/>
          <w:szCs w:val="16"/>
        </w:rPr>
        <w:t>3-3368-2822</w:t>
      </w:r>
    </w:p>
    <w:p>
      <w:pPr>
        <w:pStyle w:val="Normal"/>
        <w:spacing w:lineRule="exact" w:line="180"/>
        <w:jc w:val="right"/>
        <w:rPr>
          <w:sz w:val="16"/>
          <w:szCs w:val="16"/>
        </w:rPr>
      </w:pPr>
      <w:r>
        <w:rPr>
          <w:sz w:val="16"/>
          <w:szCs w:val="16"/>
        </w:rPr>
      </w:r>
    </w:p>
    <w:p>
      <w:pPr>
        <w:pStyle w:val="Normal"/>
        <w:jc w:val="right"/>
        <w:rPr>
          <w:sz w:val="16"/>
          <w:szCs w:val="16"/>
        </w:rPr>
      </w:pPr>
      <w:r>
        <w:rPr>
          <w:sz w:val="16"/>
          <w:szCs w:val="16"/>
        </w:rPr>
        <w:t>年　　　　月　　　　日</w:t>
      </w:r>
    </w:p>
    <w:p>
      <w:pPr>
        <w:pStyle w:val="Normal"/>
        <w:spacing w:lineRule="exact" w:line="180"/>
        <w:ind w:right="45" w:hanging="0"/>
        <w:rPr>
          <w:sz w:val="16"/>
          <w:szCs w:val="16"/>
        </w:rPr>
      </w:pPr>
      <w:r>
        <w:rPr>
          <w:sz w:val="16"/>
          <w:szCs w:val="16"/>
        </w:rPr>
        <w:t>貴会に</w:t>
      </w:r>
      <w:r>
        <w:rPr>
          <w:rFonts w:ascii="ＭＳ ゴシック;MS Gothic" w:hAnsi="ＭＳ ゴシック;MS Gothic" w:cs="ＭＳ ゴシック;MS Gothic" w:eastAsia="ＭＳ ゴシック;MS Gothic"/>
          <w:sz w:val="16"/>
          <w:szCs w:val="16"/>
        </w:rPr>
        <w:t>学生</w:t>
      </w:r>
      <w:r>
        <w:rPr>
          <w:sz w:val="16"/>
          <w:szCs w:val="16"/>
        </w:rPr>
        <w:t>会員（大学生・高校生等）として入会を申し込みます。（※カッコ内は，いずれかを◯で囲んで下さい。）</w:t>
      </w:r>
    </w:p>
    <w:p>
      <w:pPr>
        <w:pStyle w:val="Normal"/>
        <w:spacing w:lineRule="exact" w:line="160"/>
        <w:ind w:right="45" w:hanging="0"/>
        <w:rPr>
          <w:sz w:val="13"/>
          <w:szCs w:val="13"/>
        </w:rPr>
      </w:pPr>
      <w:r>
        <w:rPr>
          <w:sz w:val="13"/>
          <w:szCs w:val="13"/>
        </w:rPr>
      </w:r>
    </w:p>
    <w:tbl>
      <w:tblPr>
        <w:tblW w:w="8337" w:type="dxa"/>
        <w:jc w:val="center"/>
        <w:tblInd w:w="0" w:type="dxa"/>
        <w:tblLayout w:type="fixed"/>
        <w:tblCellMar>
          <w:top w:w="0" w:type="dxa"/>
          <w:left w:w="108" w:type="dxa"/>
          <w:bottom w:w="0" w:type="dxa"/>
          <w:right w:w="108" w:type="dxa"/>
        </w:tblCellMar>
      </w:tblPr>
      <w:tblGrid>
        <w:gridCol w:w="315"/>
        <w:gridCol w:w="1600"/>
        <w:gridCol w:w="3220"/>
        <w:gridCol w:w="1260"/>
        <w:gridCol w:w="560"/>
        <w:gridCol w:w="1382"/>
      </w:tblGrid>
      <w:tr>
        <w:trPr>
          <w:trHeight w:val="555" w:hRule="atLeast"/>
        </w:trPr>
        <w:tc>
          <w:tcPr>
            <w:tcW w:w="315" w:type="dxa"/>
            <w:vMerge w:val="restart"/>
            <w:tcBorders>
              <w:top w:val="single" w:sz="8" w:space="0" w:color="000000"/>
              <w:left w:val="single" w:sz="8" w:space="0" w:color="000000"/>
              <w:right w:val="single" w:sz="4" w:space="0" w:color="000000"/>
            </w:tcBorders>
            <w:vAlign w:val="center"/>
          </w:tcPr>
          <w:p>
            <w:pPr>
              <w:pStyle w:val="Default"/>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基</w:t>
            </w:r>
          </w:p>
          <w:p>
            <w:pPr>
              <w:pStyle w:val="Default"/>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本</w:t>
            </w:r>
          </w:p>
          <w:p>
            <w:pPr>
              <w:pStyle w:val="Default"/>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情</w:t>
            </w:r>
          </w:p>
          <w:p>
            <w:pPr>
              <w:pStyle w:val="Default"/>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報</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Default"/>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氏名（ローマ字）</w:t>
            </w:r>
          </w:p>
        </w:tc>
        <w:tc>
          <w:tcPr>
            <w:tcW w:w="3220" w:type="dxa"/>
            <w:tcBorders>
              <w:top w:val="single" w:sz="8" w:space="0" w:color="000000"/>
              <w:left w:val="single" w:sz="4" w:space="0" w:color="000000"/>
              <w:bottom w:val="single" w:sz="4" w:space="0" w:color="000000"/>
              <w:right w:val="single" w:sz="4" w:space="0" w:color="000000"/>
            </w:tcBorders>
          </w:tcPr>
          <w:p>
            <w:pPr>
              <w:pStyle w:val="Default"/>
              <w:spacing w:lineRule="exact" w:line="180"/>
              <w:rPr>
                <w:rFonts w:ascii="EGCGFH+RyuminPro-Light-90msp-RK;ＭＳ 明朝" w:hAnsi="EGCGFH+RyuminPro-Light-90msp-RK;ＭＳ 明朝" w:eastAsia="EGCGFH+RyuminPro-Light-90msp-RK;ＭＳ 明朝" w:cs="EGCGFH+RyuminPro-Light-90msp-RK;ＭＳ 明朝"/>
                <w:color w:val="000000"/>
                <w:sz w:val="13"/>
                <w:szCs w:val="13"/>
              </w:rPr>
            </w:pPr>
            <w:r>
              <w:rPr>
                <w:rFonts w:ascii="EGCGFH+RyuminPro-Light-90msp-RK;ＭＳ 明朝" w:hAnsi="EGCGFH+RyuminPro-Light-90msp-RK;ＭＳ 明朝" w:cs="EGCGFH+RyuminPro-Light-90msp-RK;ＭＳ 明朝" w:eastAsia="EGCGFH+RyuminPro-Light-90msp-RK;ＭＳ 明朝"/>
                <w:color w:val="000000"/>
                <w:sz w:val="13"/>
                <w:szCs w:val="13"/>
              </w:rPr>
              <w:t>姓（</w:t>
            </w:r>
            <w:r>
              <w:rPr>
                <w:rFonts w:eastAsia="EGCGFH+RyuminPro-Light-90msp-RK;ＭＳ 明朝" w:cs="Times New Roman" w:ascii="Times New Roman" w:hAnsi="Times New Roman"/>
                <w:color w:val="000000"/>
                <w:sz w:val="13"/>
                <w:szCs w:val="13"/>
              </w:rPr>
              <w:t>Family name</w:t>
            </w:r>
            <w:r>
              <w:rPr>
                <w:rFonts w:ascii="EGCGFH+RyuminPro-Light-90msp-RK;ＭＳ 明朝" w:hAnsi="EGCGFH+RyuminPro-Light-90msp-RK;ＭＳ 明朝" w:cs="EGCGFH+RyuminPro-Light-90msp-RK;ＭＳ 明朝" w:eastAsia="EGCGFH+RyuminPro-Light-90msp-RK;ＭＳ 明朝"/>
                <w:color w:val="000000"/>
                <w:sz w:val="13"/>
                <w:szCs w:val="13"/>
              </w:rPr>
              <w:t>）</w:t>
            </w:r>
          </w:p>
        </w:tc>
        <w:tc>
          <w:tcPr>
            <w:tcW w:w="3202" w:type="dxa"/>
            <w:gridSpan w:val="3"/>
            <w:tcBorders>
              <w:top w:val="single" w:sz="8" w:space="0" w:color="000000"/>
              <w:left w:val="single" w:sz="4" w:space="0" w:color="000000"/>
              <w:bottom w:val="single" w:sz="4" w:space="0" w:color="000000"/>
              <w:right w:val="single" w:sz="8" w:space="0" w:color="000000"/>
            </w:tcBorders>
          </w:tcPr>
          <w:p>
            <w:pPr>
              <w:pStyle w:val="Default"/>
              <w:spacing w:lineRule="exact" w:line="180"/>
              <w:rPr>
                <w:rFonts w:ascii="EGCGFH+RyuminPro-Light-90msp-RK;ＭＳ 明朝" w:hAnsi="EGCGFH+RyuminPro-Light-90msp-RK;ＭＳ 明朝" w:eastAsia="EGCGFH+RyuminPro-Light-90msp-RK;ＭＳ 明朝" w:cs="EGCGFH+RyuminPro-Light-90msp-RK;ＭＳ 明朝"/>
                <w:color w:val="000000"/>
                <w:sz w:val="13"/>
                <w:szCs w:val="13"/>
              </w:rPr>
            </w:pPr>
            <w:r>
              <w:rPr>
                <w:rFonts w:ascii="EGCGFH+RyuminPro-Light-90msp-RK;ＭＳ 明朝" w:hAnsi="EGCGFH+RyuminPro-Light-90msp-RK;ＭＳ 明朝" w:cs="EGCGFH+RyuminPro-Light-90msp-RK;ＭＳ 明朝" w:eastAsia="EGCGFH+RyuminPro-Light-90msp-RK;ＭＳ 明朝"/>
                <w:color w:val="000000"/>
                <w:sz w:val="13"/>
                <w:szCs w:val="13"/>
              </w:rPr>
              <w:t>名（</w:t>
            </w:r>
            <w:r>
              <w:rPr>
                <w:rFonts w:eastAsia="EGCGFH+RyuminPro-Light-90msp-RK;ＭＳ 明朝" w:cs="Times New Roman" w:ascii="Times New Roman" w:hAnsi="Times New Roman"/>
                <w:color w:val="000000"/>
                <w:sz w:val="13"/>
                <w:szCs w:val="13"/>
              </w:rPr>
              <w:t>Given name &amp; Middle name</w:t>
            </w:r>
            <w:r>
              <w:rPr>
                <w:rFonts w:ascii="EGCGFH+RyuminPro-Light-90msp-RK;ＭＳ 明朝" w:hAnsi="EGCGFH+RyuminPro-Light-90msp-RK;ＭＳ 明朝" w:cs="EGCGFH+RyuminPro-Light-90msp-RK;ＭＳ 明朝" w:eastAsia="EGCGFH+RyuminPro-Light-90msp-RK;ＭＳ 明朝"/>
                <w:color w:val="000000"/>
                <w:sz w:val="13"/>
                <w:szCs w:val="13"/>
              </w:rPr>
              <w:t>）</w:t>
            </w:r>
          </w:p>
        </w:tc>
      </w:tr>
      <w:tr>
        <w:trPr>
          <w:trHeight w:val="562"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Times New Roman"/>
                <w:color w:val="000000"/>
                <w:sz w:val="13"/>
                <w:szCs w:val="13"/>
              </w:rPr>
            </w:pPr>
            <w:r>
              <w:rPr>
                <w:rFonts w:eastAsia="EGCGFH+RyuminPro-Light-90msp-RK;ＭＳ 明朝" w:cs="Times New Roman" w:ascii="EGCGFH+RyuminPro-Light-90msp-RK;ＭＳ 明朝" w:hAnsi="EGCGFH+RyuminPro-Light-90msp-RK;ＭＳ 明朝"/>
                <w:color w:val="000000"/>
                <w:sz w:val="13"/>
                <w:szCs w:val="13"/>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氏名（</w:t>
            </w:r>
            <w:r/>
            <w:r>
              <w:ruby>
                <w:rubyPr>
                  <w:rubyAlign w:val="distributeSpace"/>
                  <w:hps w:val="8"/>
                  <w:hpsRaise w:val="16"/>
                  <w:hpsBaseText w:val="16"/>
                  <w:lid w:val="ja-JP"/>
                </w:rubyPr>
                <w:rt>
                  <w:r>
                    <w:rPr>
                      <w:rFonts w:ascii="EGCGFH+RyuminPro-Light-90msp-RK" w:hAnsi="EGCGFH+RyuminPro-Light-90msp-RK"/>
                      <w:sz w:val="8"/>
                      <w:szCs w:val="24"/>
                    </w:rPr>
                    <w:t>フリガナ</w:t>
                  </w:r>
                </w:rt>
                <w:rubyBase>
                  <w:r>
                    <w:rPr>
                      <w:rFonts w:ascii="EGCGFH+RyuminPro-Light-90msp-RK;ＭＳ 明朝" w:hAnsi="EGCGFH+RyuminPro-Light-90msp-RK;ＭＳ 明朝" w:cs="EGCGFH+RyuminPro-Light-90msp-RK;ＭＳ 明朝" w:eastAsia="EGCGFH+RyuminPro-Light-90msp-RK;ＭＳ 明朝"/>
                      <w:color w:val="000000"/>
                      <w:sz w:val="16"/>
                      <w:szCs w:val="16"/>
                    </w:rPr>
                    <w:t>漢字氏名</w:t>
                  </w:r>
                  <w:r/>
                </w:rubyBase>
              </w:ruby>
            </w:r>
            <w:r>
              <w:rPr>
                <w:rFonts w:ascii="EGCGFH+RyuminPro-Light-90msp-RK;ＭＳ 明朝" w:hAnsi="EGCGFH+RyuminPro-Light-90msp-RK;ＭＳ 明朝" w:cs="EGCGFH+RyuminPro-Light-90msp-RK;ＭＳ 明朝" w:eastAsia="EGCGFH+RyuminPro-Light-90msp-RK;ＭＳ 明朝"/>
                <w:color w:val="000000"/>
                <w:sz w:val="16"/>
                <w:szCs w:val="16"/>
              </w:rPr>
              <w:t>）</w:t>
            </w:r>
          </w:p>
        </w:tc>
        <w:tc>
          <w:tcPr>
            <w:tcW w:w="3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EGCGFH+RyuminPro-Light-90msp-RK;ＭＳ 明朝" w:hAnsi="EGCGFH+RyuminPro-Light-90msp-RK;ＭＳ 明朝" w:eastAsia="EGCGFH+RyuminPro-Light-90msp-RK;ＭＳ 明朝" w:cs="Times New Roman"/>
                <w:color w:val="000000"/>
                <w:sz w:val="16"/>
                <w:szCs w:val="16"/>
              </w:rPr>
            </w:pPr>
            <w:r>
              <w:rPr>
                <w:rFonts w:eastAsia="EGCGFH+RyuminPro-Light-90msp-RK;ＭＳ 明朝" w:cs="Times New Roman" w:ascii="EGCGFH+RyuminPro-Light-90msp-RK;ＭＳ 明朝" w:hAnsi="EGCGFH+RyuminPro-Light-90msp-RK;ＭＳ 明朝"/>
                <w:color w:val="000000"/>
                <w:sz w:val="16"/>
                <w:szCs w:val="16"/>
              </w:rPr>
            </w:r>
          </w:p>
        </w:tc>
        <w:tc>
          <w:tcPr>
            <w:tcW w:w="3202" w:type="dxa"/>
            <w:gridSpan w:val="3"/>
            <w:tcBorders>
              <w:top w:val="single" w:sz="4" w:space="0" w:color="000000"/>
              <w:left w:val="single" w:sz="4" w:space="0" w:color="000000"/>
              <w:bottom w:val="single" w:sz="4" w:space="0" w:color="000000"/>
              <w:right w:val="single" w:sz="8" w:space="0" w:color="000000"/>
            </w:tcBorders>
          </w:tcPr>
          <w:p>
            <w:pPr>
              <w:pStyle w:val="Default"/>
              <w:snapToGrid w:val="false"/>
              <w:rPr>
                <w:rFonts w:cs="Times New Roman"/>
                <w:color w:val="000000"/>
              </w:rPr>
            </w:pPr>
            <w:r>
              <w:rPr>
                <w:rFonts w:cs="Times New Roman"/>
                <w:color w:val="000000"/>
              </w:rPr>
            </w:r>
          </w:p>
        </w:tc>
      </w:tr>
      <w:tr>
        <w:trPr>
          <w:trHeight w:val="440"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入会希望年度</w:t>
            </w:r>
          </w:p>
        </w:tc>
        <w:tc>
          <w:tcPr>
            <w:tcW w:w="6422" w:type="dxa"/>
            <w:gridSpan w:val="4"/>
            <w:tcBorders>
              <w:top w:val="single" w:sz="4" w:space="0" w:color="000000"/>
              <w:left w:val="single" w:sz="4" w:space="0" w:color="000000"/>
              <w:bottom w:val="single" w:sz="4" w:space="0" w:color="000000"/>
              <w:right w:val="single" w:sz="8" w:space="0" w:color="000000"/>
            </w:tcBorders>
            <w:vAlign w:val="center"/>
          </w:tcPr>
          <w:p>
            <w:pPr>
              <w:pStyle w:val="Default"/>
              <w:jc w:val="right"/>
              <w:rPr>
                <w:rFonts w:ascii="EGCGFH+RyuminPro-Light-90msp-RK;ＭＳ 明朝" w:hAnsi="EGCGFH+RyuminPro-Light-90msp-RK;ＭＳ 明朝" w:eastAsia="EGCGFH+RyuminPro-Light-90msp-RK;ＭＳ 明朝" w:cs="EGCGFH+RyuminPro-Light-90msp-RK;ＭＳ 明朝"/>
                <w:color w:val="000000"/>
                <w:sz w:val="13"/>
                <w:szCs w:val="13"/>
              </w:rPr>
            </w:pPr>
            <w:r>
              <w:rPr>
                <w:rFonts w:ascii="EGCGFH+RyuminPro-Light-90msp-RK;ＭＳ 明朝" w:hAnsi="EGCGFH+RyuminPro-Light-90msp-RK;ＭＳ 明朝" w:cs="EGCGFH+RyuminPro-Light-90msp-RK;ＭＳ 明朝" w:eastAsia="EGCGFH+RyuminPro-Light-90msp-RK;ＭＳ 明朝"/>
                <w:color w:val="000000"/>
                <w:sz w:val="16"/>
                <w:szCs w:val="16"/>
              </w:rPr>
              <w:t>年度</w:t>
            </w:r>
            <w:r>
              <w:rPr>
                <w:rFonts w:ascii="EGCGFH+RyuminPro-Light-90msp-RK;ＭＳ 明朝" w:hAnsi="EGCGFH+RyuminPro-Light-90msp-RK;ＭＳ 明朝" w:cs="EGCGFH+RyuminPro-Light-90msp-RK;ＭＳ 明朝" w:eastAsia="EGCGFH+RyuminPro-Light-90msp-RK;ＭＳ 明朝"/>
                <w:color w:val="000000"/>
                <w:sz w:val="13"/>
                <w:szCs w:val="13"/>
              </w:rPr>
              <w:t>（本会の会計年度は</w:t>
            </w:r>
            <w:r>
              <w:rPr>
                <w:rFonts w:ascii="EGCGFH+RyuminPro-Light-90msp-RK;ＭＳ 明朝" w:hAnsi="EGCGFH+RyuminPro-Light-90msp-RK;ＭＳ 明朝" w:cs="EGCGFH+RyuminPro-Light-90msp-RK;ＭＳ 明朝" w:eastAsia="EGCGFH+RyuminPro-Light-90msp-RK;ＭＳ 明朝"/>
                <w:color w:val="000000"/>
                <w:sz w:val="13"/>
                <w:szCs w:val="13"/>
              </w:rPr>
              <w:t xml:space="preserve"> </w:t>
            </w:r>
            <w:r>
              <w:rPr>
                <w:rFonts w:eastAsia="EGCGCG+IwaOMinPro-Th-90msp-RKSJ;ＭＳ 明朝" w:cs="EGCGCG+IwaOMinPro-Th-90msp-RKSJ;ＭＳ 明朝" w:ascii="EGCGCG+IwaOMinPro-Th-90msp-RKSJ;ＭＳ 明朝" w:hAnsi="EGCGCG+IwaOMinPro-Th-90msp-RKSJ;ＭＳ 明朝"/>
                <w:color w:val="000000"/>
                <w:sz w:val="13"/>
                <w:szCs w:val="13"/>
              </w:rPr>
              <w:t>4</w:t>
            </w:r>
            <w:r>
              <w:rPr>
                <w:rFonts w:ascii="EGCGFH+RyuminPro-Light-90msp-RK;ＭＳ 明朝" w:hAnsi="EGCGFH+RyuminPro-Light-90msp-RK;ＭＳ 明朝" w:cs="EGCGFH+RyuminPro-Light-90msp-RK;ＭＳ 明朝" w:eastAsia="EGCGFH+RyuminPro-Light-90msp-RK;ＭＳ 明朝"/>
                <w:color w:val="000000"/>
                <w:sz w:val="13"/>
                <w:szCs w:val="13"/>
              </w:rPr>
              <w:t>月</w:t>
            </w:r>
            <w:r>
              <w:rPr>
                <w:rFonts w:ascii="EGCGFH+RyuminPro-Light-90msp-RK;ＭＳ 明朝" w:hAnsi="EGCGFH+RyuminPro-Light-90msp-RK;ＭＳ 明朝" w:cs="EGCGFH+RyuminPro-Light-90msp-RK;ＭＳ 明朝" w:eastAsia="EGCGFH+RyuminPro-Light-90msp-RK;ＭＳ 明朝"/>
                <w:color w:val="000000"/>
                <w:sz w:val="13"/>
                <w:szCs w:val="13"/>
              </w:rPr>
              <w:t xml:space="preserve"> </w:t>
            </w:r>
            <w:r>
              <w:rPr>
                <w:rFonts w:eastAsia="EGCGCG+IwaOMinPro-Th-90msp-RKSJ;ＭＳ 明朝" w:cs="EGCGCG+IwaOMinPro-Th-90msp-RKSJ;ＭＳ 明朝" w:ascii="EGCGCG+IwaOMinPro-Th-90msp-RKSJ;ＭＳ 明朝" w:hAnsi="EGCGCG+IwaOMinPro-Th-90msp-RKSJ;ＭＳ 明朝"/>
                <w:color w:val="000000"/>
                <w:sz w:val="13"/>
                <w:szCs w:val="13"/>
              </w:rPr>
              <w:t>1</w:t>
            </w:r>
            <w:r>
              <w:rPr>
                <w:rFonts w:ascii="EGCGFH+RyuminPro-Light-90msp-RK;ＭＳ 明朝" w:hAnsi="EGCGFH+RyuminPro-Light-90msp-RK;ＭＳ 明朝" w:cs="EGCGFH+RyuminPro-Light-90msp-RK;ＭＳ 明朝" w:eastAsia="EGCGFH+RyuminPro-Light-90msp-RK;ＭＳ 明朝"/>
                <w:color w:val="000000"/>
                <w:sz w:val="13"/>
                <w:szCs w:val="13"/>
              </w:rPr>
              <w:t>日～</w:t>
            </w:r>
            <w:r>
              <w:rPr>
                <w:rFonts w:ascii="EGCGFH+RyuminPro-Light-90msp-RK;ＭＳ 明朝" w:hAnsi="EGCGFH+RyuminPro-Light-90msp-RK;ＭＳ 明朝" w:cs="EGCGFH+RyuminPro-Light-90msp-RK;ＭＳ 明朝" w:eastAsia="EGCGFH+RyuminPro-Light-90msp-RK;ＭＳ 明朝"/>
                <w:color w:val="000000"/>
                <w:sz w:val="13"/>
                <w:szCs w:val="13"/>
              </w:rPr>
              <w:t xml:space="preserve"> </w:t>
            </w:r>
            <w:r>
              <w:rPr>
                <w:rFonts w:eastAsia="EGCGCG+IwaOMinPro-Th-90msp-RKSJ;ＭＳ 明朝" w:cs="EGCGCG+IwaOMinPro-Th-90msp-RKSJ;ＭＳ 明朝" w:ascii="EGCGCG+IwaOMinPro-Th-90msp-RKSJ;ＭＳ 明朝" w:hAnsi="EGCGCG+IwaOMinPro-Th-90msp-RKSJ;ＭＳ 明朝"/>
                <w:color w:val="000000"/>
                <w:sz w:val="13"/>
                <w:szCs w:val="13"/>
              </w:rPr>
              <w:t>3</w:t>
            </w:r>
            <w:r>
              <w:rPr>
                <w:rFonts w:ascii="EGCGFH+RyuminPro-Light-90msp-RK;ＭＳ 明朝" w:hAnsi="EGCGFH+RyuminPro-Light-90msp-RK;ＭＳ 明朝" w:cs="EGCGFH+RyuminPro-Light-90msp-RK;ＭＳ 明朝" w:eastAsia="EGCGFH+RyuminPro-Light-90msp-RK;ＭＳ 明朝"/>
                <w:color w:val="000000"/>
                <w:sz w:val="13"/>
                <w:szCs w:val="13"/>
              </w:rPr>
              <w:t>月</w:t>
            </w:r>
            <w:r>
              <w:rPr>
                <w:rFonts w:ascii="EGCGFH+RyuminPro-Light-90msp-RK;ＭＳ 明朝" w:hAnsi="EGCGFH+RyuminPro-Light-90msp-RK;ＭＳ 明朝" w:cs="EGCGFH+RyuminPro-Light-90msp-RK;ＭＳ 明朝" w:eastAsia="EGCGFH+RyuminPro-Light-90msp-RK;ＭＳ 明朝"/>
                <w:color w:val="000000"/>
                <w:sz w:val="13"/>
                <w:szCs w:val="13"/>
              </w:rPr>
              <w:t xml:space="preserve"> </w:t>
            </w:r>
            <w:r>
              <w:rPr>
                <w:rFonts w:eastAsia="EGCGCG+IwaOMinPro-Th-90msp-RKSJ;ＭＳ 明朝" w:cs="EGCGCG+IwaOMinPro-Th-90msp-RKSJ;ＭＳ 明朝" w:ascii="EGCGCG+IwaOMinPro-Th-90msp-RKSJ;ＭＳ 明朝" w:hAnsi="EGCGCG+IwaOMinPro-Th-90msp-RKSJ;ＭＳ 明朝"/>
                <w:color w:val="000000"/>
                <w:sz w:val="13"/>
                <w:szCs w:val="13"/>
              </w:rPr>
              <w:t>31</w:t>
            </w:r>
            <w:r>
              <w:rPr>
                <w:rFonts w:ascii="EGCGFH+RyuminPro-Light-90msp-RK;ＭＳ 明朝" w:hAnsi="EGCGFH+RyuminPro-Light-90msp-RK;ＭＳ 明朝" w:cs="EGCGFH+RyuminPro-Light-90msp-RK;ＭＳ 明朝" w:eastAsia="EGCGFH+RyuminPro-Light-90msp-RK;ＭＳ 明朝"/>
                <w:color w:val="000000"/>
                <w:sz w:val="13"/>
                <w:szCs w:val="13"/>
              </w:rPr>
              <w:t>日です）</w:t>
            </w:r>
          </w:p>
        </w:tc>
      </w:tr>
      <w:tr>
        <w:trPr>
          <w:trHeight w:val="540"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EGCGFH+RyuminPro-Light-90msp-RK;ＭＳ 明朝" w:hAnsi="EGCGFH+RyuminPro-Light-90msp-RK;ＭＳ 明朝" w:cs="EGCGFH+RyuminPro-Light-90msp-RK;ＭＳ 明朝" w:eastAsia="EGCGFH+RyuminPro-Light-90msp-RK;ＭＳ 明朝"/>
                <w:color w:val="000000"/>
                <w:sz w:val="16"/>
                <w:szCs w:val="16"/>
              </w:rPr>
              <w:t>生年月日</w:t>
            </w:r>
            <w:r>
              <w:rPr>
                <w:rFonts w:ascii="EGCGFH+RyuminPro-Light-90msp-RK;ＭＳ 明朝" w:hAnsi="EGCGFH+RyuminPro-Light-90msp-RK;ＭＳ 明朝" w:cs="EGCGFH+RyuminPro-Light-90msp-RK;ＭＳ 明朝" w:eastAsia="EGCGFH+RyuminPro-Light-90msp-RK;ＭＳ 明朝"/>
                <w:color w:val="000000"/>
                <w:sz w:val="16"/>
                <w:szCs w:val="16"/>
              </w:rPr>
              <w:t xml:space="preserve">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EGCGFH+RyuminPro-Light-90msp-RK;ＭＳ 明朝" w:hAnsi="EGCGFH+RyuminPro-Light-90msp-RK;ＭＳ 明朝" w:eastAsia="EGCGFH+RyuminPro-Light-90msp-RK;ＭＳ 明朝" w:cs="EGCGFH+RyuminPro-Light-90msp-RK;ＭＳ 明朝"/>
                <w:color w:val="000000"/>
                <w:sz w:val="13"/>
                <w:szCs w:val="13"/>
              </w:rPr>
            </w:pPr>
            <w:r>
              <w:rPr>
                <w:rFonts w:eastAsia="EGCGCF+IwaOMinPro-Md-90msp-RKSJ;ＭＳ 明朝" w:cs="EGCGCF+IwaOMinPro-Md-90msp-RKSJ;ＭＳ 明朝" w:ascii="EGCGCF+IwaOMinPro-Md-90msp-RKSJ;ＭＳ 明朝" w:hAnsi="EGCGCF+IwaOMinPro-Md-90msp-RKSJ;ＭＳ 明朝"/>
                <w:color w:val="000000"/>
                <w:sz w:val="13"/>
                <w:szCs w:val="13"/>
              </w:rPr>
              <w:t>※</w:t>
            </w:r>
            <w:r>
              <w:rPr>
                <w:rFonts w:ascii="EGCGFH+RyuminPro-Light-90msp-RK;ＭＳ 明朝" w:hAnsi="EGCGFH+RyuminPro-Light-90msp-RK;ＭＳ 明朝" w:cs="EGCGFH+RyuminPro-Light-90msp-RK;ＭＳ 明朝" w:eastAsia="EGCGFH+RyuminPro-Light-90msp-RK;ＭＳ 明朝"/>
                <w:color w:val="000000"/>
                <w:sz w:val="13"/>
                <w:szCs w:val="13"/>
              </w:rPr>
              <w:t>選挙のためのもので，名簿には記載いたしません。</w:t>
            </w:r>
          </w:p>
          <w:p>
            <w:pPr>
              <w:pStyle w:val="Default"/>
              <w:jc w:val="right"/>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　　　　　　　　年　　　　　月　　　　　日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性別</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男　・　女</w:t>
            </w:r>
          </w:p>
        </w:tc>
      </w:tr>
      <w:tr>
        <w:trPr>
          <w:trHeight w:val="482"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Times New Roman"/>
                <w:color w:val="000000"/>
                <w:sz w:val="16"/>
                <w:szCs w:val="16"/>
              </w:rPr>
            </w:pPr>
            <w:r>
              <w:rPr>
                <w:rFonts w:eastAsia="EGCGFH+RyuminPro-Light-90msp-RK;ＭＳ 明朝" w:cs="Times New Roman"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所属学校等名</w:t>
            </w:r>
          </w:p>
        </w:tc>
        <w:tc>
          <w:tcPr>
            <w:tcW w:w="6422" w:type="dxa"/>
            <w:gridSpan w:val="4"/>
            <w:tcBorders>
              <w:top w:val="single" w:sz="4" w:space="0" w:color="000000"/>
              <w:left w:val="single" w:sz="4" w:space="0" w:color="000000"/>
              <w:bottom w:val="single" w:sz="4" w:space="0" w:color="000000"/>
              <w:right w:val="single" w:sz="8" w:space="0" w:color="000000"/>
            </w:tcBorders>
          </w:tcPr>
          <w:p>
            <w:pPr>
              <w:pStyle w:val="Default"/>
              <w:spacing w:lineRule="auto" w:line="276"/>
              <w:rPr>
                <w:rFonts w:cs="Times New Roman"/>
                <w:color w:val="000000"/>
                <w:sz w:val="16"/>
                <w:szCs w:val="16"/>
              </w:rPr>
            </w:pPr>
            <w:r>
              <w:rPr>
                <w:rFonts w:cs="Times New Roman"/>
                <w:color w:val="000000"/>
              </w:rPr>
              <w:t>　　　　　　　　　　　　</w:t>
            </w:r>
            <w:r>
              <w:rPr>
                <w:rFonts w:cs="Times New Roman"/>
                <w:color w:val="000000"/>
                <w:sz w:val="16"/>
                <w:szCs w:val="16"/>
              </w:rPr>
              <w:t>　　　（学科名　　　　　　　　　　　　　）</w:t>
            </w:r>
          </w:p>
        </w:tc>
      </w:tr>
    </w:tbl>
    <w:p>
      <w:pPr>
        <w:pStyle w:val="Default"/>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名簿への公開を希望しない項目には□に</w:t>
      </w:r>
      <w:r>
        <w:rPr>
          <w:rFonts w:eastAsia="EGCGFH+RyuminPro-Light-90msp-RK;ＭＳ 明朝" w:cs="EGCGFH+RyuminPro-Light-90msp-RK;ＭＳ 明朝" w:ascii="EGCGFH+RyuminPro-Light-90msp-RK;ＭＳ 明朝" w:hAnsi="EGCGFH+RyuminPro-Light-90msp-RK;ＭＳ 明朝"/>
          <w:color w:val="000000"/>
          <w:sz w:val="16"/>
          <w:szCs w:val="16"/>
        </w:rPr>
        <w:t>×</w:t>
      </w:r>
      <w:r>
        <w:rPr>
          <w:rFonts w:ascii="EGCGFH+RyuminPro-Light-90msp-RK;ＭＳ 明朝" w:hAnsi="EGCGFH+RyuminPro-Light-90msp-RK;ＭＳ 明朝" w:cs="EGCGFH+RyuminPro-Light-90msp-RK;ＭＳ 明朝" w:eastAsia="EGCGFH+RyuminPro-Light-90msp-RK;ＭＳ 明朝"/>
          <w:color w:val="000000"/>
          <w:sz w:val="16"/>
          <w:szCs w:val="16"/>
        </w:rPr>
        <w:t>印かチェックマークを記入してください。</w:t>
      </w:r>
    </w:p>
    <w:tbl>
      <w:tblPr>
        <w:tblW w:w="8370" w:type="dxa"/>
        <w:jc w:val="center"/>
        <w:tblInd w:w="0" w:type="dxa"/>
        <w:tblLayout w:type="fixed"/>
        <w:tblCellMar>
          <w:top w:w="0" w:type="dxa"/>
          <w:left w:w="108" w:type="dxa"/>
          <w:bottom w:w="0" w:type="dxa"/>
          <w:right w:w="108" w:type="dxa"/>
        </w:tblCellMar>
      </w:tblPr>
      <w:tblGrid>
        <w:gridCol w:w="330"/>
        <w:gridCol w:w="1600"/>
        <w:gridCol w:w="2420"/>
        <w:gridCol w:w="1600"/>
        <w:gridCol w:w="2420"/>
      </w:tblGrid>
      <w:tr>
        <w:trPr>
          <w:trHeight w:val="450" w:hRule="atLeast"/>
        </w:trPr>
        <w:tc>
          <w:tcPr>
            <w:tcW w:w="3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所</w:t>
            </w:r>
          </w:p>
          <w:p>
            <w:pPr>
              <w:pStyle w:val="Default"/>
              <w:spacing w:lineRule="exact" w:line="240"/>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属機関情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ascii="EGCGFH+RyuminPro-Light-90msp-RK;ＭＳ 明朝" w:hAnsi="EGCGFH+RyuminPro-Light-90msp-RK;ＭＳ 明朝" w:cs="EGCGFH+RyuminPro-Light-90msp-RK;ＭＳ 明朝" w:eastAsia="EGCGFH+RyuminPro-Light-90msp-RK;ＭＳ 明朝"/>
                <w:color w:val="000000"/>
                <w:sz w:val="16"/>
                <w:szCs w:val="16"/>
              </w:rPr>
              <w:t>学年</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EGCGFH+RyuminPro-Light-90msp-RK;ＭＳ 明朝" w:hAnsi="EGCGFH+RyuminPro-Light-90msp-RK;ＭＳ 明朝" w:eastAsia="EGCGFH+RyuminPro-Light-90msp-RK;ＭＳ 明朝" w:cs="Times New Roman"/>
                <w:color w:val="000000"/>
                <w:sz w:val="16"/>
                <w:szCs w:val="16"/>
              </w:rPr>
            </w:pPr>
            <w:r>
              <w:rPr>
                <w:rFonts w:eastAsia="EGCGFH+RyuminPro-Light-90msp-RK;ＭＳ 明朝" w:cs="Times New Roman" w:ascii="EGCGFH+RyuminPro-Light-90msp-RK;ＭＳ 明朝" w:hAnsi="EGCGFH+RyuminPro-Light-90msp-RK;ＭＳ 明朝"/>
                <w:color w:val="000000"/>
                <w:sz w:val="16"/>
                <w:szCs w:val="16"/>
              </w:rPr>
            </w:r>
          </w:p>
        </w:tc>
      </w:tr>
      <w:tr>
        <w:trPr>
          <w:trHeight w:val="70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ascii="EGCGFH+RyuminPro-Light-90msp-RK;ＭＳ 明朝" w:hAnsi="EGCGFH+RyuminPro-Light-90msp-RK;ＭＳ 明朝" w:cs="EGCGFH+RyuminPro-Light-90msp-RK;ＭＳ 明朝" w:eastAsia="EGCGFH+RyuminPro-Light-90msp-RK;ＭＳ 明朝"/>
                <w:color w:val="000000"/>
                <w:sz w:val="16"/>
                <w:szCs w:val="16"/>
              </w:rPr>
              <w:t>住所</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EGCGCF+IwaOMinPro-Md-90msp-RKSJ;ＭＳ 明朝" w:hAnsi="EGCGCF+IwaOMinPro-Md-90msp-RKSJ;ＭＳ 明朝" w:cs="EGCGCF+IwaOMinPro-Md-90msp-RKSJ;ＭＳ 明朝" w:eastAsia="EGCGCF+IwaOMinPro-Md-90msp-RKSJ;ＭＳ 明朝"/>
                <w:color w:val="000000"/>
                <w:sz w:val="16"/>
                <w:szCs w:val="16"/>
              </w:rPr>
              <w:t>〒</w:t>
            </w:r>
            <w:r>
              <w:rPr>
                <w:rFonts w:ascii="EGCGCF+IwaOMinPro-Md-90msp-RKSJ;ＭＳ 明朝" w:hAnsi="EGCGCF+IwaOMinPro-Md-90msp-RKSJ;ＭＳ 明朝" w:cs="EGCGCF+IwaOMinPro-Md-90msp-RKSJ;ＭＳ 明朝" w:eastAsia="EGCGCF+IwaOMinPro-Md-90msp-RKSJ;ＭＳ 明朝"/>
                <w:color w:val="000000"/>
                <w:sz w:val="16"/>
                <w:szCs w:val="16"/>
              </w:rPr>
              <w:t xml:space="preserve"> </w:t>
            </w:r>
          </w:p>
          <w:p>
            <w:pPr>
              <w:pStyle w:val="Default"/>
              <w:rPr>
                <w:rFonts w:ascii="EGCGCF+IwaOMinPro-Md-90msp-RKSJ;ＭＳ 明朝" w:hAnsi="EGCGCF+IwaOMinPro-Md-90msp-RKSJ;ＭＳ 明朝" w:eastAsia="EGCGCF+IwaOMinPro-Md-90msp-RKSJ;ＭＳ 明朝" w:cs="Times New Roman"/>
                <w:color w:val="000000"/>
                <w:sz w:val="16"/>
                <w:szCs w:val="16"/>
              </w:rPr>
            </w:pPr>
            <w:r>
              <w:rPr>
                <w:rFonts w:eastAsia="EGCGCF+IwaOMinPro-Md-90msp-RKSJ;ＭＳ 明朝" w:cs="Times New Roman" w:ascii="EGCGCF+IwaOMinPro-Md-90msp-RKSJ;ＭＳ 明朝" w:hAnsi="EGCGCF+IwaOMinPro-Md-90msp-RKSJ;ＭＳ 明朝"/>
                <w:color w:val="000000"/>
                <w:sz w:val="16"/>
                <w:szCs w:val="16"/>
              </w:rPr>
            </w:r>
          </w:p>
        </w:tc>
      </w:tr>
      <w:tr>
        <w:trPr>
          <w:trHeight w:val="44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color w:val="000000"/>
                <w:sz w:val="20"/>
                <w:szCs w:val="20"/>
              </w:rPr>
              <w:t>□</w:t>
            </w: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eastAsia="EGCGCF+IwaOMinPro-Md-90msp-RKSJ;ＭＳ 明朝" w:cs="Times New Roman" w:ascii="Times New Roman" w:hAnsi="Times New Roman"/>
                <w:color w:val="000000"/>
                <w:sz w:val="16"/>
                <w:szCs w:val="16"/>
              </w:rPr>
              <w:t xml:space="preserve">TEL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334"/>
              <w:rPr/>
            </w:pPr>
            <w:r>
              <w:rPr>
                <w:rFonts w:eastAsia="EGCGCF+IwaOMinPro-Md-90msp-RKSJ;ＭＳ 明朝" w:cs="EGCGCF+IwaOMinPro-Md-90msp-RKSJ;ＭＳ 明朝" w:ascii="EGCGCF+IwaOMinPro-Md-90msp-RKSJ;ＭＳ 明朝" w:hAnsi="EGCGCF+IwaOMinPro-Md-90msp-RKSJ;ＭＳ 明朝"/>
                <w:color w:val="000000"/>
                <w:sz w:val="20"/>
                <w:szCs w:val="20"/>
              </w:rPr>
              <w:t>□</w:t>
            </w: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eastAsia="EGCGCF+IwaOMinPro-Md-90msp-RKSJ;ＭＳ 明朝" w:cs="Times New Roman" w:ascii="Times New Roman" w:hAnsi="Times New Roman"/>
                <w:color w:val="000000"/>
                <w:sz w:val="16"/>
                <w:szCs w:val="16"/>
              </w:rPr>
              <w:t xml:space="preserve">FAX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r>
        <w:trPr>
          <w:trHeight w:val="44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color w:val="000000"/>
                <w:sz w:val="20"/>
                <w:szCs w:val="20"/>
              </w:rPr>
              <w:t>□</w:t>
            </w: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eastAsia="EGCGCF+IwaOMinPro-Md-90msp-RKSJ;ＭＳ 明朝" w:cs="Times New Roman" w:ascii="Times New Roman" w:hAnsi="Times New Roman"/>
                <w:color w:val="000000"/>
                <w:sz w:val="16"/>
                <w:szCs w:val="16"/>
              </w:rPr>
              <w:t>E-mail</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bl>
    <w:p>
      <w:pPr>
        <w:pStyle w:val="Normal"/>
        <w:rPr>
          <w:vanish/>
        </w:rPr>
      </w:pPr>
      <w:r>
        <w:rPr>
          <w:vanish/>
        </w:rPr>
      </w:r>
    </w:p>
    <w:tbl>
      <w:tblPr>
        <w:tblW w:w="8370" w:type="dxa"/>
        <w:jc w:val="center"/>
        <w:tblInd w:w="0" w:type="dxa"/>
        <w:tblLayout w:type="fixed"/>
        <w:tblCellMar>
          <w:top w:w="0" w:type="dxa"/>
          <w:left w:w="108" w:type="dxa"/>
          <w:bottom w:w="0" w:type="dxa"/>
          <w:right w:w="108" w:type="dxa"/>
        </w:tblCellMar>
      </w:tblPr>
      <w:tblGrid>
        <w:gridCol w:w="330"/>
        <w:gridCol w:w="1600"/>
        <w:gridCol w:w="2420"/>
        <w:gridCol w:w="1600"/>
        <w:gridCol w:w="2420"/>
      </w:tblGrid>
      <w:tr>
        <w:trPr>
          <w:trHeight w:val="712" w:hRule="atLeast"/>
        </w:trPr>
        <w:tc>
          <w:tcPr>
            <w:tcW w:w="3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自宅</w:t>
            </w:r>
          </w:p>
          <w:p>
            <w:pPr>
              <w:pStyle w:val="Default"/>
              <w:spacing w:lineRule="exact" w:line="240"/>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情</w:t>
            </w:r>
          </w:p>
          <w:p>
            <w:pPr>
              <w:pStyle w:val="Default"/>
              <w:spacing w:lineRule="exact" w:line="240"/>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ascii="EGCGFH+RyuminPro-Light-90msp-RK;ＭＳ 明朝" w:hAnsi="EGCGFH+RyuminPro-Light-90msp-RK;ＭＳ 明朝" w:cs="EGCGFH+RyuminPro-Light-90msp-RK;ＭＳ 明朝" w:eastAsia="EGCGFH+RyuminPro-Light-90msp-RK;ＭＳ 明朝"/>
                <w:color w:val="000000"/>
                <w:sz w:val="16"/>
                <w:szCs w:val="16"/>
              </w:rPr>
              <w:t>住所</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EGCGCF+IwaOMinPro-Md-90msp-RKSJ;ＭＳ 明朝" w:hAnsi="EGCGCF+IwaOMinPro-Md-90msp-RKSJ;ＭＳ 明朝" w:cs="EGCGCF+IwaOMinPro-Md-90msp-RKSJ;ＭＳ 明朝" w:eastAsia="EGCGCF+IwaOMinPro-Md-90msp-RKSJ;ＭＳ 明朝"/>
                <w:color w:val="000000"/>
                <w:sz w:val="16"/>
                <w:szCs w:val="16"/>
              </w:rPr>
              <w:t>〒</w:t>
            </w:r>
            <w:r>
              <w:rPr>
                <w:rFonts w:ascii="EGCGCF+IwaOMinPro-Md-90msp-RKSJ;ＭＳ 明朝" w:hAnsi="EGCGCF+IwaOMinPro-Md-90msp-RKSJ;ＭＳ 明朝" w:cs="EGCGCF+IwaOMinPro-Md-90msp-RKSJ;ＭＳ 明朝" w:eastAsia="EGCGCF+IwaOMinPro-Md-90msp-RKSJ;ＭＳ 明朝"/>
                <w:color w:val="000000"/>
                <w:sz w:val="16"/>
                <w:szCs w:val="16"/>
              </w:rPr>
              <w:t xml:space="preserve"> </w:t>
            </w:r>
          </w:p>
          <w:p>
            <w:pPr>
              <w:pStyle w:val="Default"/>
              <w:rPr>
                <w:rFonts w:ascii="EGCGCF+IwaOMinPro-Md-90msp-RKSJ;ＭＳ 明朝" w:hAnsi="EGCGCF+IwaOMinPro-Md-90msp-RKSJ;ＭＳ 明朝" w:eastAsia="EGCGCF+IwaOMinPro-Md-90msp-RKSJ;ＭＳ 明朝" w:cs="Times New Roman"/>
                <w:color w:val="000000"/>
                <w:sz w:val="16"/>
                <w:szCs w:val="16"/>
              </w:rPr>
            </w:pPr>
            <w:r>
              <w:rPr>
                <w:rFonts w:eastAsia="EGCGCF+IwaOMinPro-Md-90msp-RKSJ;ＭＳ 明朝" w:cs="Times New Roman" w:ascii="EGCGCF+IwaOMinPro-Md-90msp-RKSJ;ＭＳ 明朝" w:hAnsi="EGCGCF+IwaOMinPro-Md-90msp-RKSJ;ＭＳ 明朝"/>
                <w:color w:val="000000"/>
                <w:sz w:val="16"/>
                <w:szCs w:val="16"/>
              </w:rPr>
            </w:r>
          </w:p>
        </w:tc>
      </w:tr>
      <w:tr>
        <w:trPr>
          <w:trHeight w:val="44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color w:val="000000"/>
                <w:sz w:val="20"/>
                <w:szCs w:val="20"/>
              </w:rPr>
              <w:t>□</w:t>
            </w: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eastAsia="EGCGCF+IwaOMinPro-Md-90msp-RKSJ;ＭＳ 明朝" w:cs="Times New Roman" w:ascii="Times New Roman" w:hAnsi="Times New Roman"/>
                <w:color w:val="000000"/>
                <w:sz w:val="16"/>
                <w:szCs w:val="16"/>
              </w:rPr>
              <w:t xml:space="preserve">TEL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334"/>
              <w:rPr/>
            </w:pPr>
            <w:r>
              <w:rPr>
                <w:rFonts w:eastAsia="EGCGCF+IwaOMinPro-Md-90msp-RKSJ;ＭＳ 明朝" w:cs="EGCGCF+IwaOMinPro-Md-90msp-RKSJ;ＭＳ 明朝" w:ascii="EGCGCF+IwaOMinPro-Md-90msp-RKSJ;ＭＳ 明朝" w:hAnsi="EGCGCF+IwaOMinPro-Md-90msp-RKSJ;ＭＳ 明朝"/>
                <w:color w:val="000000"/>
                <w:sz w:val="20"/>
                <w:szCs w:val="20"/>
              </w:rPr>
              <w:t>□</w:t>
            </w: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eastAsia="EGCGCF+IwaOMinPro-Md-90msp-RKSJ;ＭＳ 明朝" w:cs="Times New Roman" w:ascii="Times New Roman" w:hAnsi="Times New Roman"/>
                <w:color w:val="000000"/>
                <w:sz w:val="16"/>
                <w:szCs w:val="16"/>
              </w:rPr>
              <w:t xml:space="preserve">FAX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r>
        <w:trPr>
          <w:trHeight w:val="442"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color w:val="000000"/>
                <w:sz w:val="20"/>
                <w:szCs w:val="20"/>
              </w:rPr>
              <w:t>□</w:t>
            </w: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eastAsia="EGCGCF+IwaOMinPro-Md-90msp-RKSJ;ＭＳ 明朝" w:cs="Times New Roman" w:ascii="Times New Roman" w:hAnsi="Times New Roman"/>
                <w:color w:val="000000"/>
                <w:sz w:val="16"/>
                <w:szCs w:val="16"/>
              </w:rPr>
              <w:t>E-mail</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r>
        <w:trPr>
          <w:trHeight w:val="442" w:hRule="atLeast"/>
        </w:trPr>
        <w:tc>
          <w:tcPr>
            <w:tcW w:w="8370" w:type="dxa"/>
            <w:gridSpan w:val="5"/>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ascii="EGCGCF+IwaOMinPro-Md-90msp-RKSJ;ＭＳ 明朝" w:hAnsi="EGCGCF+IwaOMinPro-Md-90msp-RKSJ;ＭＳ 明朝" w:cs="EGCGCF+IwaOMinPro-Md-90msp-RKSJ;ＭＳ 明朝" w:eastAsia="EGCGCF+IwaOMinPro-Md-90msp-RKSJ;ＭＳ 明朝"/>
                <w:color w:val="000000"/>
                <w:sz w:val="16"/>
                <w:szCs w:val="16"/>
              </w:rPr>
              <w:t>保護者欄</w:t>
            </w:r>
            <w:r>
              <w:rPr>
                <w:rFonts w:eastAsia="EGCGCF+IwaOMinPro-Md-90msp-RKSJ;ＭＳ 明朝" w:cs="EGCGCF+IwaOMinPro-Md-90msp-RKSJ;ＭＳ 明朝" w:ascii="EGCGCF+IwaOMinPro-Md-90msp-RKSJ;ＭＳ 明朝" w:hAnsi="EGCGCF+IwaOMinPro-Md-90msp-RKSJ;ＭＳ 明朝"/>
                <w:color w:val="000000"/>
                <w:sz w:val="16"/>
                <w:szCs w:val="16"/>
              </w:rPr>
              <w:t>(</w:t>
            </w:r>
            <w:r>
              <w:rPr>
                <w:rFonts w:ascii="EGCGCF+IwaOMinPro-Md-90msp-RKSJ;ＭＳ 明朝" w:hAnsi="EGCGCF+IwaOMinPro-Md-90msp-RKSJ;ＭＳ 明朝" w:cs="EGCGCF+IwaOMinPro-Md-90msp-RKSJ;ＭＳ 明朝" w:eastAsia="EGCGCF+IwaOMinPro-Md-90msp-RKSJ;ＭＳ 明朝"/>
                <w:color w:val="000000"/>
                <w:sz w:val="16"/>
                <w:szCs w:val="16"/>
              </w:rPr>
              <w:t>上記の内容を確認し，</w:t>
            </w:r>
            <w:r>
              <w:rPr>
                <w:rFonts w:cs="Times New Roman"/>
                <w:color w:val="000000"/>
                <w:sz w:val="16"/>
                <w:szCs w:val="16"/>
              </w:rPr>
              <w:t>サイン</w:t>
            </w:r>
            <w:r>
              <w:rPr>
                <w:rFonts w:cs="Times New Roman"/>
                <w:color w:val="000000"/>
                <w:sz w:val="16"/>
                <w:szCs w:val="16"/>
              </w:rPr>
              <w:t>をお願いします。）</w:t>
            </w:r>
          </w:p>
          <w:p>
            <w:pPr>
              <w:pStyle w:val="Default"/>
              <w:rPr>
                <w:rFonts w:cs="Times New Roman"/>
                <w:color w:val="000000"/>
                <w:sz w:val="16"/>
                <w:szCs w:val="16"/>
              </w:rPr>
            </w:pPr>
            <w:r>
              <w:rPr>
                <w:rFonts w:cs="Times New Roman"/>
                <w:color w:val="000000"/>
                <w:sz w:val="16"/>
                <w:szCs w:val="16"/>
              </w:rPr>
            </w:r>
          </w:p>
        </w:tc>
      </w:tr>
    </w:tbl>
    <w:p>
      <w:pPr>
        <w:pStyle w:val="Normal"/>
        <w:spacing w:lineRule="exact" w:line="160"/>
        <w:ind w:right="44" w:hanging="0"/>
        <w:rPr>
          <w:sz w:val="14"/>
          <w:szCs w:val="14"/>
        </w:rPr>
      </w:pPr>
      <w:r>
        <w:rPr>
          <w:sz w:val="14"/>
          <w:szCs w:val="14"/>
        </w:rPr>
      </w:r>
    </w:p>
    <w:p>
      <w:pPr>
        <w:pStyle w:val="Default"/>
        <w:spacing w:lineRule="exact" w:line="160"/>
        <w:rPr>
          <w:rFonts w:ascii="EGCGFH+RyuminPro-Light-90msp-RK;ＭＳ 明朝" w:hAnsi="EGCGFH+RyuminPro-Light-90msp-RK;ＭＳ 明朝" w:eastAsia="EGCGFH+RyuminPro-Light-90msp-RK;ＭＳ 明朝" w:cs="EGCGFH+RyuminPro-Light-90msp-RK;ＭＳ 明朝"/>
          <w:color w:val="000000"/>
          <w:sz w:val="14"/>
          <w:szCs w:val="14"/>
        </w:rPr>
      </w:pPr>
      <w:r>
        <w:rPr>
          <w:rFonts w:eastAsia="EGCGFH+RyuminPro-Light-90msp-RK;ＭＳ 明朝" w:cs="EGCGFH+RyuminPro-Light-90msp-RK;ＭＳ 明朝" w:ascii="EGCGFH+RyuminPro-Light-90msp-RK;ＭＳ 明朝" w:hAnsi="EGCGFH+RyuminPro-Light-90msp-RK;ＭＳ 明朝"/>
          <w:color w:val="000000"/>
          <w:sz w:val="14"/>
          <w:szCs w:val="14"/>
        </w:rPr>
      </w:r>
    </w:p>
    <w:p>
      <w:pPr>
        <w:pStyle w:val="Default"/>
        <w:spacing w:lineRule="exact" w:line="160"/>
        <w:rPr>
          <w:rFonts w:ascii="ＭＳ Ｐ明朝" w:hAnsi="ＭＳ Ｐ明朝" w:eastAsia="ＭＳ Ｐ明朝" w:cs="EGCGFH+RyuminPro-Light-90msp-RK;ＭＳ 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上記のすべての項目についてご記入下さい。ご記入いただいた内容のうち生年月日以外の情報は，</w:t>
      </w:r>
      <w:r>
        <w:rPr>
          <w:rFonts w:eastAsia="ＭＳ Ｐ明朝" w:cs="EGCGFH+RyuminPro-Light-90msp-RK;ＭＳ 明朝" w:ascii="ＭＳ Ｐ明朝" w:hAnsi="ＭＳ Ｐ明朝"/>
          <w:color w:val="000000"/>
          <w:sz w:val="15"/>
          <w:szCs w:val="15"/>
        </w:rPr>
        <w:t>3</w:t>
      </w:r>
      <w:r>
        <w:rPr>
          <w:rFonts w:ascii="ＭＳ Ｐ明朝" w:hAnsi="ＭＳ Ｐ明朝" w:cs="EGCGFH+RyuminPro-Light-90msp-RK;ＭＳ 明朝" w:eastAsia="ＭＳ Ｐ明朝"/>
          <w:color w:val="000000"/>
          <w:sz w:val="15"/>
          <w:szCs w:val="15"/>
        </w:rPr>
        <w:t>年ごとに配布する会員名簿に掲載して公開します。</w:t>
      </w:r>
    </w:p>
    <w:p>
      <w:pPr>
        <w:pStyle w:val="Default"/>
        <w:spacing w:lineRule="exact" w:line="16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ただし，所属学校等情報・自宅情報については，会員の意思によって非公開にすることも出来ます。名簿への公開を希望しない項目には， □に</w:t>
      </w:r>
      <w:r>
        <w:rPr>
          <w:rFonts w:eastAsia="ＭＳ Ｐ明朝" w:cs="EGCGCF+IwaOMinPro-Md-90msp-RKSJ;ＭＳ 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印かチェックマークを入れてください。なお，会員間の連絡の便宜のために，住所，電話，電子メールのうち少なくとも一つは公開していただくようお願いします。</w:t>
      </w:r>
    </w:p>
    <w:p>
      <w:pPr>
        <w:pStyle w:val="Normal"/>
        <w:spacing w:lineRule="exact" w:line="160"/>
        <w:ind w:right="44" w:hanging="0"/>
        <w:rPr>
          <w:rFonts w:ascii="ＭＳ Ｐ明朝" w:hAnsi="ＭＳ Ｐ明朝" w:eastAsia="ＭＳ Ｐ明朝" w:cs="ＭＳ Ｐ明朝"/>
          <w:color w:val="000000"/>
          <w:sz w:val="15"/>
          <w:szCs w:val="15"/>
        </w:rPr>
      </w:pPr>
      <w:r>
        <w:rPr>
          <w:rFonts w:eastAsia="ＭＳ Ｐ明朝" w:cs="ＭＳ Ｐ明朝" w:ascii="ＭＳ Ｐ明朝" w:hAnsi="ＭＳ Ｐ明朝"/>
          <w:color w:val="000000"/>
          <w:sz w:val="15"/>
          <w:szCs w:val="15"/>
        </w:rPr>
      </w:r>
    </w:p>
    <w:p>
      <w:pPr>
        <w:pStyle w:val="Default"/>
        <w:spacing w:lineRule="exact" w:line="160"/>
        <w:rPr>
          <w:rFonts w:ascii="ＭＳ Ｐ明朝" w:hAnsi="ＭＳ Ｐ明朝" w:eastAsia="ＭＳ Ｐ明朝" w:cs="EGCGFH+RyuminPro-Light-90msp-RK;ＭＳ 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会員データの統一性を図るため，下記に注意の上ご記入ください。</w:t>
      </w:r>
    </w:p>
    <w:p>
      <w:pPr>
        <w:pStyle w:val="Default"/>
        <w:numPr>
          <w:ilvl w:val="2"/>
          <w:numId w:val="1"/>
        </w:numPr>
        <w:tabs>
          <w:tab w:val="clear" w:pos="840"/>
          <w:tab w:val="left" w:pos="540" w:leader="none"/>
        </w:tabs>
        <w:spacing w:lineRule="exact" w:line="160"/>
        <w:ind w:left="1200" w:hanging="84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所属学校等名は学科まで詳しく記入</w:t>
      </w:r>
    </w:p>
    <w:p>
      <w:pPr>
        <w:pStyle w:val="Default"/>
        <w:numPr>
          <w:ilvl w:val="2"/>
          <w:numId w:val="1"/>
        </w:numPr>
        <w:tabs>
          <w:tab w:val="clear" w:pos="840"/>
          <w:tab w:val="left" w:pos="540" w:leader="none"/>
        </w:tabs>
        <w:spacing w:lineRule="exact" w:line="160"/>
        <w:ind w:left="1200" w:hanging="84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自宅住所はマンション名まで記入</w:t>
      </w:r>
    </w:p>
    <w:p>
      <w:pPr>
        <w:pStyle w:val="Default"/>
        <w:numPr>
          <w:ilvl w:val="2"/>
          <w:numId w:val="1"/>
        </w:numPr>
        <w:tabs>
          <w:tab w:val="clear" w:pos="840"/>
          <w:tab w:val="left" w:pos="540" w:leader="none"/>
        </w:tabs>
        <w:spacing w:lineRule="exact" w:line="160"/>
        <w:ind w:left="1200" w:hanging="84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電話番号は市外局番－局番－番号に統一</w:t>
      </w:r>
    </w:p>
    <w:p>
      <w:pPr>
        <w:pStyle w:val="Default"/>
        <w:numPr>
          <w:ilvl w:val="2"/>
          <w:numId w:val="1"/>
        </w:numPr>
        <w:tabs>
          <w:tab w:val="clear" w:pos="840"/>
          <w:tab w:val="left" w:pos="540" w:leader="none"/>
        </w:tabs>
        <w:spacing w:lineRule="exact" w:line="160"/>
        <w:ind w:left="1200" w:hanging="84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内線は</w:t>
      </w:r>
      <w:r>
        <w:rPr>
          <w:rFonts w:eastAsia="ＭＳ Ｐ明朝" w:cs="EGCGFH+RyuminPro-Light-90msp-RK;ＭＳ 明朝" w:ascii="ＭＳ Ｐ明朝" w:hAnsi="ＭＳ Ｐ明朝"/>
          <w:color w:val="000000"/>
          <w:sz w:val="15"/>
          <w:szCs w:val="15"/>
        </w:rPr>
        <w:t>(</w:t>
      </w:r>
      <w:r>
        <w:rPr>
          <w:rFonts w:eastAsia="ＭＳ Ｐ明朝" w:cs="EGCGFH+RyuminPro-Light-90msp-RK;ＭＳ 明朝" w:ascii="ＭＳ Ｐ明朝" w:hAnsi="ＭＳ Ｐ明朝"/>
          <w:color w:val="000000"/>
          <w:sz w:val="15"/>
          <w:szCs w:val="15"/>
        </w:rPr>
        <w:t>ext.</w:t>
      </w:r>
      <w:r>
        <w:rPr>
          <w:rFonts w:eastAsia="ＭＳ Ｐ明朝" w:cs="EGCGFH+RyuminPro-Light-90msp-RK;ＭＳ 明朝" w:ascii="ＭＳ Ｐ明朝" w:hAnsi="ＭＳ Ｐ明朝"/>
          <w:color w:val="000000"/>
          <w:sz w:val="15"/>
          <w:szCs w:val="15"/>
        </w:rPr>
        <w:t xml:space="preserve"> ○○○</w:t>
      </w:r>
      <w:r>
        <w:rPr>
          <w:rFonts w:ascii="ＭＳ Ｐ明朝" w:hAnsi="ＭＳ Ｐ明朝" w:cs="EGCGFH+RyuminPro-Light-90msp-RK;ＭＳ 明朝" w:eastAsia="ＭＳ Ｐ明朝"/>
          <w:color w:val="000000"/>
          <w:sz w:val="15"/>
          <w:szCs w:val="15"/>
        </w:rPr>
        <w:t>）で統一</w:t>
      </w:r>
    </w:p>
    <w:p>
      <w:pPr>
        <w:pStyle w:val="Default"/>
        <w:numPr>
          <w:ilvl w:val="2"/>
          <w:numId w:val="1"/>
        </w:numPr>
        <w:tabs>
          <w:tab w:val="clear" w:pos="840"/>
          <w:tab w:val="left" w:pos="540" w:leader="none"/>
        </w:tabs>
        <w:spacing w:lineRule="exact" w:line="160"/>
        <w:ind w:left="540" w:hanging="180"/>
        <w:rPr>
          <w:rFonts w:ascii="ＭＳ Ｐ明朝" w:hAnsi="ＭＳ Ｐ明朝" w:eastAsia="ＭＳ Ｐ明朝" w:cs="EGCGFH+RyuminPro-Light-90msp-RK;ＭＳ 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市とある場合は都道府県名を省略，無い場合は都道府県名を明記</w:t>
      </w:r>
    </w:p>
    <w:p>
      <w:pPr>
        <w:pStyle w:val="Default"/>
        <w:numPr>
          <w:ilvl w:val="2"/>
          <w:numId w:val="1"/>
        </w:numPr>
        <w:tabs>
          <w:tab w:val="clear" w:pos="840"/>
          <w:tab w:val="left" w:pos="540" w:leader="none"/>
        </w:tabs>
        <w:spacing w:lineRule="exact" w:line="160"/>
        <w:ind w:left="540" w:hanging="18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独立行政法人」，「財団法人」，「株式会社」，「有限会社」，「社団法人」は各「（独）」「（財）」「（株）」「（有）」「（社）」に統一</w:t>
      </w:r>
    </w:p>
    <w:p>
      <w:pPr>
        <w:pStyle w:val="Default"/>
        <w:spacing w:lineRule="exact" w:line="160"/>
        <w:ind w:left="360" w:hanging="0"/>
        <w:rPr>
          <w:rFonts w:ascii="ＭＳ Ｐ明朝" w:hAnsi="ＭＳ Ｐ明朝" w:eastAsia="ＭＳ Ｐ明朝" w:cs="EGCGFH+RyuminPro-Light-90msp-RK;ＭＳ 明朝"/>
          <w:color w:val="000000"/>
          <w:sz w:val="15"/>
          <w:szCs w:val="15"/>
        </w:rPr>
      </w:pPr>
      <w:r>
        <w:rPr>
          <w:rFonts w:eastAsia="ＭＳ Ｐ明朝" w:cs="EGCGFH+RyuminPro-Light-90msp-RK;ＭＳ 明朝" w:ascii="ＭＳ Ｐ明朝" w:hAnsi="ＭＳ Ｐ明朝"/>
          <w:color w:val="000000"/>
          <w:sz w:val="15"/>
          <w:szCs w:val="15"/>
        </w:rPr>
      </w:r>
    </w:p>
    <w:p>
      <w:pPr>
        <w:pStyle w:val="Default"/>
        <w:spacing w:lineRule="exact" w:line="16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個人情報の管理について】</w:t>
      </w:r>
    </w:p>
    <w:p>
      <w:pPr>
        <w:pStyle w:val="Default"/>
        <w:spacing w:lineRule="exact" w:line="16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頂いた個人情報については，日本音声学会が責任を持って管理し，学会の運営ならびに会員への名簿配布に必要な範囲内で利用させて頂きます。また，会員相互の研究上の利便性をはかり，会の運営を円滑にする為，当学会の会員に公開することがあります（仕事の依頼など）。なお，個人情報の開示に関するご質問や訂正・削除のご要望につきましては，恐れ入りますが，上記までお申し出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GCGFH+RyuminPro-Light-90msp-RK">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EGCGCF+IwaOMinPro-Md-90msp-RKSJ">
    <w:altName w:val="ＭＳ 明朝"/>
    <w:charset w:val="80"/>
    <w:family w:val="roman"/>
    <w:pitch w:val="default"/>
  </w:font>
  <w:font w:name="Liberation Sans">
    <w:altName w:val="Arial"/>
    <w:charset w:val="01"/>
    <w:family w:val="swiss"/>
    <w:pitch w:val="variable"/>
  </w:font>
  <w:font w:name="EGCGHI+FutoGoB101Pro-Bold-90msp">
    <w:altName w:val="ＭＳ 明朝"/>
    <w:charset w:val="80"/>
    <w:family w:val="roman"/>
    <w:pitch w:val="default"/>
  </w:font>
  <w:font w:name="ＭＳ ゴシック">
    <w:altName w:val="MS Gothic"/>
    <w:charset w:val="80"/>
    <w:family w:val="modern"/>
    <w:pitch w:val="default"/>
  </w:font>
  <w:font w:name="EGCGFH+RyuminPro-Light-90msp-RK">
    <w:charset w:val="01"/>
    <w:family w:val="auto"/>
    <w:pitch w:val="default"/>
  </w:font>
  <w:font w:name="EGCGCG+IwaOMinPro-Th-90msp-RKSJ">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EGCGFH+RyuminPro-Light-90msp-RK" w:hAnsi="EGCGFH+RyuminPro-Light-90msp-RK" w:cs="EGCGFH+RyuminPro-Light-90msp-RK"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84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EGCGFH+RyuminPro-Light-90msp-RK;ＭＳ 明朝" w:hAnsi="EGCGFH+RyuminPro-Light-90msp-RK;ＭＳ 明朝" w:eastAsia="EGCGFH+RyuminPro-Light-90msp-RK;ＭＳ 明朝" w:cs="EGCGFH+RyuminPro-Light-90msp-RK;ＭＳ 明朝"/>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EGCGFH+RyuminPro-Light-90msp-RK;ＭＳ 明朝" w:hAnsi="EGCGFH+RyuminPro-Light-90msp-RK;ＭＳ 明朝" w:eastAsia="EGCGFH+RyuminPro-Light-90msp-RK;ＭＳ 明朝" w:cs="EGCGFH+RyuminPro-Light-90msp-RK;ＭＳ 明朝"/>
    </w:rPr>
  </w:style>
  <w:style w:type="character" w:styleId="WW8Num3z1">
    <w:name w:val="WW8Num3z1"/>
    <w:qFormat/>
    <w:rPr>
      <w:rFonts w:ascii="Wingdings" w:hAnsi="Wingdings" w:cs="Wingdings"/>
    </w:rPr>
  </w:style>
  <w:style w:type="character" w:styleId="WW8Num4z0">
    <w:name w:val="WW8Num4z0"/>
    <w:qFormat/>
    <w:rPr>
      <w:rFonts w:ascii="EGCGFH+RyuminPro-Light-90msp-RK;ＭＳ 明朝" w:hAnsi="EGCGFH+RyuminPro-Light-90msp-RK;ＭＳ 明朝" w:eastAsia="EGCGFH+RyuminPro-Light-90msp-RK;ＭＳ 明朝" w:cs="EGCGFH+RyuminPro-Light-90msp-RK;ＭＳ 明朝"/>
    </w:rPr>
  </w:style>
  <w:style w:type="character" w:styleId="WW8Num4z1">
    <w:name w:val="WW8Num4z1"/>
    <w:qFormat/>
    <w:rPr>
      <w:rFonts w:ascii="Wingdings" w:hAnsi="Wingdings" w:cs="Wingdings"/>
    </w:rPr>
  </w:style>
  <w:style w:type="character" w:styleId="WW8Num5z0">
    <w:name w:val="WW8Num5z0"/>
    <w:qFormat/>
    <w:rPr>
      <w:rFonts w:ascii="EGCGFH+RyuminPro-Light-90msp-RK;ＭＳ 明朝" w:hAnsi="EGCGFH+RyuminPro-Light-90msp-RK;ＭＳ 明朝" w:eastAsia="EGCGFH+RyuminPro-Light-90msp-RK;ＭＳ 明朝" w:cs="EGCGFH+RyuminPro-Light-90msp-RK;ＭＳ 明朝"/>
    </w:rPr>
  </w:style>
  <w:style w:type="character" w:styleId="WW8Num5z1">
    <w:name w:val="WW8Num5z1"/>
    <w:qFormat/>
    <w:rPr>
      <w:rFonts w:ascii="Wingdings" w:hAnsi="Wingdings" w:cs="Wingdings"/>
    </w:rPr>
  </w:style>
  <w:style w:type="character" w:styleId="WW8Num6z0">
    <w:name w:val="WW8Num6z0"/>
    <w:qFormat/>
    <w:rPr>
      <w:rFonts w:ascii="EGCGCF+IwaOMinPro-Md-90msp-RKSJ;ＭＳ 明朝" w:hAnsi="EGCGCF+IwaOMinPro-Md-90msp-RKSJ;ＭＳ 明朝" w:eastAsia="EGCGCF+IwaOMinPro-Md-90msp-RKSJ;ＭＳ 明朝" w:cs="EGCGCF+IwaOMinPro-Md-90msp-RKSJ;ＭＳ 明朝"/>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EGCGFH+RyuminPro-Light-90msp-RK"/>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numPr>
        <w:ilvl w:val="0"/>
        <w:numId w:val="2"/>
      </w:numPr>
      <w:spacing w:lineRule="auto" w:line="360"/>
    </w:pPr>
    <w:rPr>
      <w:rFonts w:ascii="ＭＳ 明朝;MS Mincho" w:hAnsi="ＭＳ 明朝;MS Mincho" w:cs="ＭＳ 明朝;MS Mincho"/>
    </w:rPr>
  </w:style>
  <w:style w:type="paragraph" w:styleId="H1">
    <w:name w:val="&lt;H1&gt;"/>
    <w:basedOn w:val="Normal"/>
    <w:qFormat/>
    <w:pPr>
      <w:spacing w:lineRule="auto" w:line="360"/>
    </w:pPr>
    <w:rPr/>
  </w:style>
  <w:style w:type="paragraph" w:styleId="Default">
    <w:name w:val="Default"/>
    <w:qFormat/>
    <w:pPr>
      <w:widowControl w:val="false"/>
      <w:autoSpaceDE w:val="false"/>
      <w:bidi w:val="0"/>
    </w:pPr>
    <w:rPr>
      <w:rFonts w:ascii="EGCGHI+FutoGoB101Pro-Bold-90msp;ＭＳ 明朝" w:hAnsi="EGCGHI+FutoGoB101Pro-Bold-90msp;ＭＳ 明朝" w:eastAsia="EGCGHI+FutoGoB101Pro-Bold-90msp;ＭＳ 明朝" w:cs="EGCGHI+FutoGoB101Pro-Bold-90msp;ＭＳ 明朝"/>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17:00Z</dcterms:created>
  <dc:creator>kusubayashi</dc:creator>
  <dc:description/>
  <cp:keywords/>
  <dc:language>en-US</dc:language>
  <cp:lastModifiedBy>kawasaki</cp:lastModifiedBy>
  <cp:lastPrinted>2015-02-07T16:18:00Z</cp:lastPrinted>
  <dcterms:modified xsi:type="dcterms:W3CDTF">2015-03-27T09:25:00Z</dcterms:modified>
  <cp:revision>3</cp:revision>
  <dc:subject/>
  <dc:title>日本音声学会入会申込書　（コピーしてご使用下さい）</dc:title>
</cp:coreProperties>
</file>